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ЧЕНЬ</w:t>
      </w:r>
    </w:p>
    <w:p>
      <w:pPr>
        <w:pStyle w:val="Normal"/>
        <w:tabs>
          <w:tab w:val="clear" w:pos="720"/>
          <w:tab w:val="left" w:pos="9781" w:leader="none"/>
        </w:tabs>
        <w:ind w:left="-56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</w:rPr>
        <w:t xml:space="preserve">административных процедур, осуществляемых </w:t>
      </w:r>
      <w:r>
        <w:rPr>
          <w:b/>
          <w:i/>
          <w:color w:val="000000"/>
          <w:sz w:val="36"/>
          <w:szCs w:val="36"/>
        </w:rPr>
        <w:t xml:space="preserve">отделом жилищно-коммунального хозяйства, архитектуры и строительства райисполкома </w:t>
      </w:r>
      <w:r>
        <w:rPr>
          <w:b/>
          <w:color w:val="000000"/>
          <w:sz w:val="30"/>
          <w:szCs w:val="30"/>
        </w:rPr>
        <w:t xml:space="preserve"> Ветковского райисполкома</w:t>
      </w:r>
    </w:p>
    <w:p>
      <w:pPr>
        <w:pStyle w:val="Normal"/>
        <w:tabs>
          <w:tab w:val="clear" w:pos="720"/>
          <w:tab w:val="left" w:pos="9781" w:leader="none"/>
        </w:tabs>
        <w:ind w:left="-567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ием заявлений и выдача решений по которым осуществляется непосредственно в отделе</w:t>
      </w:r>
    </w:p>
    <w:p>
      <w:pPr>
        <w:pStyle w:val="Normal"/>
        <w:tabs>
          <w:tab w:val="clear" w:pos="720"/>
          <w:tab w:val="left" w:pos="9781" w:leader="none"/>
        </w:tabs>
        <w:ind w:left="-567" w:hanging="0"/>
        <w:jc w:val="center"/>
        <w:rPr/>
      </w:pPr>
      <w:r>
        <w:rPr>
          <w:b/>
          <w:i/>
          <w:color w:val="000000"/>
          <w:sz w:val="30"/>
          <w:szCs w:val="30"/>
        </w:rPr>
        <w:t>(Гомельская область, г.Ветка, ул. площадь Красная, 7, 2-й этаж каб.2-2, каб.2-9)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4"/>
        <w:gridCol w:w="6663"/>
        <w:gridCol w:w="6945"/>
      </w:tblGrid>
      <w:tr>
        <w:trPr>
          <w:trHeight w:val="77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Style w:val="Number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огласно Перечню административных процедур, осуществляемых государственными органами и иными организациями </w:t>
            </w:r>
            <w:r>
              <w:rPr>
                <w:b/>
                <w:sz w:val="28"/>
                <w:szCs w:val="28"/>
                <w:u w:val="single"/>
              </w:rPr>
              <w:t xml:space="preserve">по заявлениям граждан, утверждённому Указом </w:t>
            </w:r>
            <w:r>
              <w:rPr>
                <w:rStyle w:val="Number"/>
                <w:b/>
                <w:sz w:val="28"/>
                <w:szCs w:val="28"/>
                <w:u w:val="single"/>
              </w:rPr>
              <w:t>№ 2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Style w:val="Number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дмин. проц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ицо, осуществляющие прием, подготовку к рассмотрению заявлений (документов), выдачу итоговых документов и лицо его заменяющее, в случае отсутств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.6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</w:rPr>
              <w:t>Включение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заявлени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умент, подтверждающий право собственности на одноквартирный жилой дом, жилое помещение в блокированном жилом до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Размер платы, взимаемой при осуществлении административной процедуры  -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аксимальный срок осуществления административной процедуры - </w:t>
            </w:r>
            <w:r>
              <w:rPr>
                <w:sz w:val="24"/>
                <w:szCs w:val="24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- </w:t>
            </w:r>
            <w:r>
              <w:rPr>
                <w:sz w:val="24"/>
                <w:szCs w:val="24"/>
              </w:rPr>
              <w:t xml:space="preserve">2 год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К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уйленко Вадим Александрови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2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4-30-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сутств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илова Марина Валер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9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. 4-30-5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.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инятие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 выполненных работ по договору со специализированной организаци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ументы, подтверждающие приобретение электроэнергетического оборудования и материал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едения о реквизитах текущего (расчетного) банковского счета, открытого на имя гражданина в банке Республики Беларус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полученных доходах каждого члена семьи за последние  12 месяцев, предшествующих месяцу обращения, для малообеспеченных граждан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ия трудовой книжки (при ее наличии) – для неработающих граждан и неработающих членов семь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нсионное удостоверение – для неработающих пенсионер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достоверение инвалида – для инвалидов 1 и 2 группы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достоверение инвалида ВОВ – для инвалидов В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достоверение инвалида боевых действий на территории других государст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достоверение ребенка-инвалида – для лиц, имеющих детей-инвалидов в возрасте до 18 лет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достоверение многодетной семь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Размер платы, взимаемой при осуществлении административной процедуры  -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аксимальный срок осуществления административной процедуры - </w:t>
            </w:r>
            <w:r>
              <w:rPr>
                <w:sz w:val="24"/>
                <w:szCs w:val="24"/>
              </w:rPr>
              <w:t>15 дней со дня подачи 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- </w:t>
            </w:r>
            <w:r>
              <w:rPr>
                <w:sz w:val="24"/>
                <w:szCs w:val="24"/>
              </w:rPr>
              <w:t>до возмещения части расход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К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уйленко Вадим Александрови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2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4-30-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сутств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илова Марина Валер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9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. 4-30-53.</w:t>
            </w:r>
          </w:p>
        </w:tc>
      </w:tr>
      <w:tr>
        <w:trPr>
          <w:trHeight w:val="77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гласно единому перечню административных процедур, осуществляемых государственными органами и иными организациями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в отношении субъектов хозяйствования</w:t>
            </w:r>
            <w:r>
              <w:rPr>
                <w:b/>
                <w:color w:val="000000"/>
                <w:sz w:val="28"/>
                <w:szCs w:val="28"/>
              </w:rPr>
              <w:t xml:space="preserve">, утвержденного постановлением Совета Министров Республики Беларусь от 24 сентября 2021 г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5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внесение изменений в реестр, исключение из реестра</w:t>
            </w:r>
          </w:p>
          <w:p>
            <w:pPr>
              <w:pStyle w:val="Table101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юридическими лицами, индивидуальными предпринимателями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зая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копии гражданско-правовых договоров по управлению общим имуществом совместного домовладения за последний год с предъявлением оригиналов для с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копии документов, подтверждающих наличие у руководителя организации и 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 опыта работы в сфере жилищно-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 с предъявлением оригиналов для с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внесения изменений в государственный реестр организаций, которые могут выступать уполномоченными лицами по управлению общим имуществом совместного домовладения: 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. для исключения из государственного реестра организаций, которые могут выступать уполномоченными лицами по управлению общим имуществом совместного домовладения: заяв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Размер платы, взимаемой при осуществлении административной процедуры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бесплат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Максимальный срок осуществления административной процедуры -  </w:t>
            </w:r>
            <w:r>
              <w:rPr>
                <w:sz w:val="24"/>
                <w:szCs w:val="24"/>
              </w:rPr>
              <w:t>10 д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рок действия справки, другого документа (решения), выдаваемых (принимаемого) при осуществлении административной процедуры -</w:t>
            </w:r>
            <w:r>
              <w:rPr>
                <w:sz w:val="24"/>
                <w:szCs w:val="24"/>
              </w:rPr>
              <w:t xml:space="preserve">  бессро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АР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совская Екатерина Владими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2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4-27-3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КХ и АР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ючкова Екатерина Пет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аб. 2-2 (здание Райсовет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. 4-30-7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33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30"/>
      <w:szCs w:val="30"/>
      <w:lang w:val="en-US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Agree">
    <w:name w:val="agree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Part">
    <w:name w:val="part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Admin</dc:creator>
  <dc:description/>
  <dc:language>en-US</dc:language>
  <cp:lastModifiedBy>Admin</cp:lastModifiedBy>
  <cp:lastPrinted>2020-07-21T12:44:00Z</cp:lastPrinted>
  <dcterms:modified xsi:type="dcterms:W3CDTF">2022-05-23T11:49:00Z</dcterms:modified>
  <cp:revision>2</cp:revision>
  <dc:subject/>
  <dc:title>Об упорядочении деятельности специалистов райисполкома по заявительному принципу «Одно Окно»</dc:title>
</cp:coreProperties>
</file>